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800"/>
        <w:gridCol w:w="1863"/>
        <w:gridCol w:w="1197"/>
        <w:gridCol w:w="2700"/>
        <w:gridCol w:w="2700"/>
        <w:gridCol w:w="1260"/>
        <w:gridCol w:w="1080"/>
        <w:gridCol w:w="108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la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r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8. 19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ní 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 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 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4. 19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kého 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 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11. 19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 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sk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12. 19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 456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8. 1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ových 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nsk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9. 19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ldovy sady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6. 19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lený pruh 1294/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 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12. 19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hova 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/Lab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ějovsk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4. 19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cká 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 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l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4. 19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rova 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ler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12. 19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 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 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át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9. 19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 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ské Hrad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 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sk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7. 19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ní 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zavsk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3. 1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ká 1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ůnk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0. 19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Palacha 1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rf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2. 19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 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 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e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5. 19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IV. 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 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ďák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4. 19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T. G. Masaryka 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 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í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11. 1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ská 7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n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1. 19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alova 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š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7. 19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 156/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 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k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9. 19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a Otakara II. 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 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u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10. 19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avorinská 15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our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3. 19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škotova 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íč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6. 19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školská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ř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chví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7. 19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Osvobození 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 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rnáčk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5. 19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ovská 200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kovsk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9. 19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áje 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p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c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7. 19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V. Klementa 8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Boles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 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bauer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2. 19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 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ík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8. 19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cperova 950/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chlí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6. 19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 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4. 19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ická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r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7. 19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a 1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 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 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áš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8. 19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 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št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áb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8. 19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odová 2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2. 19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o nábř. 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c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 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au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5. 19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ová 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 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áč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3. 19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jské nám. 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žďovsk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8. 19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pkova 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sk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11. 19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ská 1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 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6. 19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užní 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6. 19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 Krbu 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6. 19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erovská 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d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8. 19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ovka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š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0. 1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 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 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yt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7. 19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vská 350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6. 19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šovo nábř. 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chár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0. 19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ská 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ch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1. 1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ské sídliště 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í n. L.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 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1. 19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šovo nábř. 82/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 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3. 19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itská 10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3. 19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movská 6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0. 19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stého 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 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englanzov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5. 19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ova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 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ti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3. 19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 156/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 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4. 19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E. Husserla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 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2. 19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Osvobození 60/1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 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pře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12. 19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. Krátkého 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 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23:00Z</dcterms:created>
  <dc:creator>NUOV</dc:creator>
  <dc:description/>
  <cp:keywords/>
  <dc:language>en-US</dc:language>
  <cp:lastModifiedBy>vit.vales</cp:lastModifiedBy>
  <dcterms:modified xsi:type="dcterms:W3CDTF">2009-02-26T09:43:00Z</dcterms:modified>
  <cp:revision>5</cp:revision>
  <dc:subject/>
  <dc:title>Company</dc:title>
</cp:coreProperties>
</file>