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Marie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Archer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. 8. 194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ostelní 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iberec 2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Vikto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Beran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. 2. 198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Smetanovo nábř. 1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řecla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Roma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Blaž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. 4. 1978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Gorkého 86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rdub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U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Stani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Card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. 11. 197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omenského 23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Hradec Králové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et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Dobrov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. 12. 1980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avlíčkova 456/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ladá Bolesla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et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Hlaváč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. 3. 196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Blažejské nám. 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lomouc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iloš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are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. 8. 195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Beranových 14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9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et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lín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. 9. 196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eroldovy sady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0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Ivo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ošař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. 6. 1970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Zelený pruh 1294/5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4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Radova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rát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. 12. 195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alachova 3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Ústí n/Labem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achytk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6. 7. 1952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acovská 350/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4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Rudol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are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. 6. 1978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Alšovo nábř. 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ose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atějov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. 4. 196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Ledecká 3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lzeň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atul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. 4. 1976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Štúrova 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4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ueler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6. 12. 1968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yršova 3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p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Antoní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Navrátil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 9. 198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Nádražní 2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U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iří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Novotn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8. 1. 196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Alšovo nábř. 82/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/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ilo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Poes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. 3. 1972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áboritská 106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řeboň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Kar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Polan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. 7. 196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Dušní 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str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aed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Ladi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Richter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. 10. 195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olstého 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ihl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Zde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ázavsk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1. 3. 197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radecká 115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Hradec Králové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ila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oukup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 4. 197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nám. E. Husserla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ostějo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Andre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Šimůnk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 10. 197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J. Palacha 184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ladno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iří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Šorf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. 2. 194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Francouzská 10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rno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Dani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Takáč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. 2. 194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ř. Osvobození 60/111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arviná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iro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Zapletal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9. 5. 196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arla IV. 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rdub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Simo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Zavaďák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3. 4. 1976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nám. T. G. Masaryka 3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Zlín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 a 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av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Gebauer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0. 5. 1972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Mírová 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p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n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Handlíř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. 11. 197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Jičínská 76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ladá Bolesla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Ale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Hartman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. 1. 1978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apalova 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rno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Jose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Horažďov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. 8. 194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Čapkova 40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ísek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Danuše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Chrom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. 7. 198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usova 156/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irk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Jezersk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. 11. 1978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Opavská 111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str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Pet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Jirků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. 9. 196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řemysla Otakara II. 93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Čásla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oc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ro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alous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5. 10. 197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odjavorinská 159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4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ose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loud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. 6. 195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Okružní 1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České Budějov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6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Filip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ocour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. 3. 196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Roškotova 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4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av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oníč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2. 6. 1970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Středoškolská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str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N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Iva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op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. 6. 197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U Krbu 52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0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Oldřich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ratochvíl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3. 7. 1980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ř. Osvobození 69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unov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rmil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udrnáčk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 5. 1962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latovská 200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lzeň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aro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Kunte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8. 6. 197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oterovská 8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lzeň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2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t>Alice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Laud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 8. 1976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Stromovka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rno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Rudol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Lišk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4. 10. 197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Olomoucká 1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p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4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av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alkovský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. 9. 197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1. máje 19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imperk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Vác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elichár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1. 10. 195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Estonská 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0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6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ose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íchal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. 1. 1951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Blatské sídliště 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eselí n. L. 1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iři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Moravc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9. 7. 196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tř. V. Klementa 86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ladá Boleslav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Růžen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Neubauer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3. 2. 1979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Husova 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České Budějov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Marie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Plátík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4. 8. 1974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licperova 950/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Jeseník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František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Repk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8. 3. 195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Vratimovská 68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strava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aed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Blanka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eidenglanzová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. 5. 195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Majerova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lzeň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2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František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metan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7. 3. 195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Komenského 156/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oděbrady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Jiří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tuchlí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1. 6. 195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urkyňova 9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Brno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g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avel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Sud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5. 4. 1976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Jesenická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0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Ladi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Šimerda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30. 7. 1973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řemyslova 110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Hradec Králové 8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Petr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Vepř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23. 12. 1980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Gen. Krátkého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Šumperk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g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Ladislav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Vonášek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9. 8. 1965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Purkyňova 7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České Budějovice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8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spacing w:before="120" w:after="120"/>
              <w:ind w:left="142"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Dr.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 xml:space="preserve"> Kryštof</w:t>
            </w:r>
            <w:r>
              <w:rPr>
                <w:b/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  <w:lang w:val="en-US" w:eastAsia="en-US"/>
              </w:rPr>
              <w:t>Vozábal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roz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. 8. 1947</w:t>
            </w:r>
            <w:r>
              <w:rPr>
                <w:sz w:val="20"/>
                <w:szCs w:val="20"/>
              </w:rPr>
              <w:t xml:space="preserve">, bydliště </w:t>
            </w:r>
            <w:r>
              <w:rPr>
                <w:sz w:val="20"/>
                <w:szCs w:val="20"/>
                <w:lang w:val="en-US" w:eastAsia="en-US"/>
              </w:rPr>
              <w:t>Jahodová 28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raha 10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, bydliště , 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, bydliště , 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, bydliště , 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, bydliště , 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národní konference k bezpečnosti jaderné energetiky</w:t>
            </w:r>
          </w:p>
          <w:p>
            <w:pPr>
              <w:pStyle w:val="Normal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5. května 2009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arozena</w:t>
            </w:r>
            <w:r>
              <w:rPr>
                <w:sz w:val="20"/>
                <w:szCs w:val="20"/>
              </w:rPr>
              <w:t xml:space="preserve"> , bydliště , </w:t>
            </w:r>
          </w:p>
          <w:p>
            <w:pPr>
              <w:pStyle w:val="Normal"/>
              <w:spacing w:before="12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Nositelka</w:t>
            </w:r>
            <w:r>
              <w:rPr>
                <w:sz w:val="20"/>
                <w:szCs w:val="20"/>
              </w:rPr>
              <w:t xml:space="preserve"> je po dobu trvání konference </w:t>
            </w:r>
            <w:r>
              <w:rPr>
                <w:sz w:val="20"/>
                <w:szCs w:val="20"/>
                <w:lang w:val="en-US" w:eastAsia="en-US"/>
              </w:rPr>
              <w:t>oprávněna</w:t>
            </w:r>
            <w:r>
              <w:rPr>
                <w:sz w:val="20"/>
                <w:szCs w:val="20"/>
              </w:rPr>
              <w:t xml:space="preserve"> ke vstupu do </w:t>
            </w:r>
            <w:r>
              <w:rPr>
                <w:b/>
                <w:sz w:val="20"/>
                <w:szCs w:val="20"/>
              </w:rPr>
              <w:t xml:space="preserve">sektoru </w:t>
            </w: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pravého bloku jaderné elektrárny Temelín.</w:t>
            </w:r>
          </w:p>
          <w:p>
            <w:pPr>
              <w:pStyle w:val="Normal"/>
              <w:spacing w:before="720" w:after="0"/>
              <w:ind w:left="142"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, razítko</w:t>
            </w:r>
          </w:p>
          <w:p>
            <w:pPr>
              <w:pStyle w:val="Normal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567" w:right="567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3:00Z</dcterms:created>
  <dc:creator>vit.vales</dc:creator>
  <dc:description/>
  <cp:keywords/>
  <dc:language>en-US</dc:language>
  <cp:lastModifiedBy>vit.vales</cp:lastModifiedBy>
  <cp:lastPrinted>2009-02-26T11:02:00Z</cp:lastPrinted>
  <dcterms:modified xsi:type="dcterms:W3CDTF">2009-03-12T13:44:00Z</dcterms:modified>
  <cp:revision>1</cp:revision>
  <dc:subject/>
  <dc:title>V</dc:title>
</cp:coreProperties>
</file>