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863"/>
        <w:gridCol w:w="1197"/>
        <w:gridCol w:w="2700"/>
        <w:gridCol w:w="270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ďá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T. G. Masaryka 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 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2. 1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 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 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4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rkého 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1. 1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2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 45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5. 1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á 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6 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hlí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6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l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3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jské nám.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žď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8. 1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kova 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7. 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156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sk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1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á 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 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0. 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stého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rf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. 1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 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0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avorinská 1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8. 1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ových 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n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9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ldovy sady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ur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1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kot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82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6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 Krbu 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6. 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ý pruh 1294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 1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/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náč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5. 19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 20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1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rovská 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8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ovk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0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ká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yt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7. 1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ská 35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áje 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6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4. 19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cká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r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ár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á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. 1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ské sídliště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 n/L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 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7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V. Klementa 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2. 1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 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 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au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1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. 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 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íč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6. 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í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 95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3. 1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itská 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7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ní 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3. 1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 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k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. 1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a Otakara II. 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sk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3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 1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nglanz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. 1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ov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3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156/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Husserl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í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1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ská 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ic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7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a 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 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0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lacha 1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 1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0/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2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Krátkého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 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áš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8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áb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8. 1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 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5. 1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V.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5/2007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8. 1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ní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5/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7:00Z</dcterms:created>
  <dc:creator>NUOV</dc:creator>
  <dc:description/>
  <cp:keywords/>
  <dc:language>en-US</dc:language>
  <cp:lastModifiedBy>vit.vales</cp:lastModifiedBy>
  <dcterms:modified xsi:type="dcterms:W3CDTF">2007-04-23T10:58:00Z</dcterms:modified>
  <cp:revision>3</cp:revision>
  <dc:subject/>
  <dc:title>Company</dc:title>
</cp:coreProperties>
</file>